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w:object w:dxaOrig="1460" w:dyaOrig="1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5.25pt;height:7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6138100" r:id="rId2"/>
        </w:objec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А ГАГАРИН СМОЛЕНСКОЙ ОБЛАСТИ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 апреля  2010 года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создании  условий   для  мас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ыха жителей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 организации    обустройства     мес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ассового отдыха на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Заслушав информацию Администрации города Гагарин о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8"/>
          <w:szCs w:val="28"/>
        </w:rPr>
        <w:t>создании условий для массового отдыха жителей городского поселения и организации обустройства мест массового отдыха населения, в соответствии с  п. 15 ч. 1 ст. 7 Устава Гагаринского городского поселения Гагаринского района Смоленской области Совет депутатов города Гагарин Смолен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дминистрации города Гагарин Смоленской области заключить Соглашение с Администрацией Ашковского сельского поселения Гагаринского района Смоленской области о взаимодействии в организации и обустройстве места массового отдыха (песчаный карьер «Береговой», д. Ашк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вопросам ГОЧС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Гагарин Смоленской области (С. А. Уваров) подготовить постановление «Об организации купального сезона», в котором определить по согласованию с Главой муниципального образования Ашковское сельское поселение Гагаринского района Смоленской области (В.С. Ткаченко) место отдыха и купания населения двух поселений – южный берег водоема в песчаном карьере «Береговой» (д. Ашк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министрации города Гагарин Смоленской области организовать работы по уборке мусора и благоустройству территории парки КиО им. Ф. Ф. Солнцева, а также по берегам реки «Гж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возложить на постоянную социально – экономическую комиссию Совета депутатов города Гагарин Смоленской области (председатель – Аказникова Р.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Гагарин Смоленской области                                         Т. К. Бе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3:00Z</dcterms:created>
  <dc:creator>Инна</dc:creator>
  <dc:description/>
  <cp:keywords/>
  <dc:language>en-US</dc:language>
  <cp:lastModifiedBy>Инна</cp:lastModifiedBy>
  <cp:lastPrinted>2010-04-30T12:12:00Z</cp:lastPrinted>
  <dcterms:modified xsi:type="dcterms:W3CDTF">2010-05-12T13:04:00Z</dcterms:modified>
  <cp:revision>5</cp:revision>
  <dc:subject/>
  <dc:title>(проект)</dc:title>
</cp:coreProperties>
</file>