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32"/>
          <w:lang w:val="en-US" w:eastAsia="en-US"/>
        </w:rPr>
      </w:pPr>
      <w:r>
        <w:rPr>
          <w:bCs/>
          <w:sz w:val="24"/>
          <w:szCs w:val="32"/>
          <w:lang w:val="en-US" w:eastAsia="en-US"/>
        </w:rPr>
        <w:object w:dxaOrig="1460" w:dyaOrig="1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-20.65pt;width:65.25pt;height:7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0802020" r:id="rId2"/>
        </w:objec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А ГАГАРИН  СМОЛЕНСКОЙ ОБЛАСТИ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tabs>
          <w:tab w:val="clear" w:pos="708"/>
          <w:tab w:val="left" w:pos="3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>от   31    мая    2012 года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установлении  порядка  учета  предлож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екту решения  Совета депутатов  города </w:t>
      </w:r>
    </w:p>
    <w:p>
      <w:pPr>
        <w:pStyle w:val="Normal"/>
        <w:rPr/>
      </w:pPr>
      <w:r>
        <w:rPr>
          <w:sz w:val="28"/>
          <w:szCs w:val="28"/>
        </w:rPr>
        <w:t>Гагарин     Смоленской   области    «О  внес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   в      Правила       благоустро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еленения, обеспечения чистоты  и порядка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гарин     Смоленской    области»    и   поряд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 граждан  в  его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частью 3 статьи 28 Федерального закона от 06.10.2003 года № 131 – ФЗ «Об общих принципах организации местного самоуправления в Российской Федерации», ст. 15 Устава Гагаринского городского поселения Гагаринского района Смоленской области,  Положением «О порядке  организации и проведения публичных слушаний в Гагаринском городском поселении Гагаринского района Смоленской области», утвержденным решением Совета депутатов Гагаринского городского поселения Гагаринского района Смоленской области от 26.09.2005 года № 7, решением Совета депутатов города Гагарин Смоленской области от 31.05.2012 г. № 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 проекте  решения Совета депутатов города Гагарин  Смоленской   области «О внесении изменений в Правила  благоустройства, озеленения, обеспечения чистоты  и порядка на территории муниципального образования город Гагарин Смоленской области», Совет депутатов города Гагарин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Установить следующий порядок учета предложений по проекту решения Совета депутатов города Гагарин Смоленской области «О внесении изменений в Правила  благоустройства, озеленения, обеспечения чистоты  и порядка на территории муниципального образования город Гагарин Смоленской области» и порядок участия граждан в его обсужд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Ознакомление с проектом решения через средства массовой информации (газета «Гжатский вестник», официальный интернет – сайт Администрации города Гагарин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Прием предложений граждан в письменной форме до 28  июня  2012 года по адресу: г. Гагарин, ул. Советская д. 4 каб. № 3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 Проведение публичных  слушаний по проекту решения «О внесении изменений в Правила  благоустройства, озеленения, обеспечения чистоты  и порядка на территории муниципального образования город Гагарин Смоленской области» 28 июня  2012 года в 14.30 часов в здании Администрации города Гагарин Смоленской области, по адресу: ул. Советская д. 4, каб. № 3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Опубликование результатов публичных слушаний в средствах массовой информации (газета «Гжатский вестник») не позднее  8 июл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 Утверждение изменений в Правила  благоустройства, озеленения, обеспечения чистоты  и порядка на территории муниципального образования город Гагарин Смоленской области  на очередном заседании Совета депутатов города Гагарин Смоленской области в  июне  2012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Опубликование  решения «О внесении изменений в Правила  благоустройства, озеленения, обеспечения чистоты  и порядка на территории муниципального образования город Гагарин Смоленской области» в средствах массовой информации (газета «Гжатский вестник», официальный интернет – сайт Администрации города Гага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газете «Гжа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агарин Смоленской области                         Г. М. 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ap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23:00Z</dcterms:created>
  <dc:creator>Comp11</dc:creator>
  <dc:description/>
  <cp:keywords/>
  <dc:language>en-US</dc:language>
  <cp:lastModifiedBy>Comp11</cp:lastModifiedBy>
  <cp:lastPrinted>2012-05-28T09:35:00Z</cp:lastPrinted>
  <dcterms:modified xsi:type="dcterms:W3CDTF">2012-06-01T06:37:00Z</dcterms:modified>
  <cp:revision>19</cp:revision>
  <dc:subject/>
  <dc:title/>
</cp:coreProperties>
</file>